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3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经济技术开发区悦慕美容馆涉嫌经营标签不符合化妆品标识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经济技术开发区悦慕美容馆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610132MAB0P1H39D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使用没有中文标识的化妆品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没收违法化妆品四盒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罚款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9-08T15:41:00Z</cp:lastPrinted>
  <dcterms:modified xsi:type="dcterms:W3CDTF">2022-09-14T03:0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