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position w:val="4"/>
                <w:sz w:val="24"/>
              </w:rPr>
              <w:t>西安市高新区逍遥果蔬店涉嫌哄抬价格违法案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position w:val="4"/>
                <w:sz w:val="24"/>
              </w:rPr>
              <w:t>西安市高新区逍遥果蔬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position w:val="4"/>
                <w:sz w:val="24"/>
              </w:rPr>
              <w:t>92610131MA6U70G48T</w:t>
            </w:r>
            <w:r>
              <w:rPr>
                <w:rFonts w:eastAsia="仿宋_GB2312;Arial Unicode MS" w:cs="Mongolian Baiti"/>
                <w:sz w:val="24"/>
              </w:rPr>
              <w:t xml:space="preserve">  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Mongolian Baiti" w:eastAsia="仿宋"/>
                <w:sz w:val="24"/>
              </w:rPr>
              <w:t xml:space="preserve">王浩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当事人经营行为，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违反《中华人民共和国价格法》第十四条 </w:t>
            </w:r>
            <w:r>
              <w:rPr>
                <w:rFonts w:ascii="仿宋" w:hAnsi="仿宋" w:cs="仿宋" w:eastAsia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营者不得有下列不正当价格行为，（三）捏造、散布涨价信息、哄抬价格，推动商品价格过高上涨的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</w:rPr>
              <w:t>行政处罚：</w:t>
            </w:r>
            <w:r>
              <w:rPr>
                <w:rFonts w:ascii="仿宋" w:hAnsi="仿宋" w:cs="仿宋" w:eastAsia="仿宋"/>
              </w:rPr>
              <w:t>没收违法所得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，罚款人民币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元。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" w:hAnsi="仿宋" w:eastAsia="仿宋" w:cs="仿宋_GB2312;Arial Unicode MS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10-13T15:56:00Z</cp:lastPrinted>
  <dcterms:modified xsi:type="dcterms:W3CDTF">2022-09-14T03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