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酒精度又称酒度，是指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时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毫升酒中含有乙醇（酒精）的毫升数，即体积（容量）的百分数。酒精度是酒的一个理化指标，酒精度含量应符合其标签明示值。造成不合格的原因，可能是部分生产企业质量控制不当，包装不严密造成酒精挥发；或者企业检验能力不足造成检验结果偏差；还有可能生产企业为了盈利，低度酒冒充高度酒售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、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3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3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3"/>
    <w:qFormat/>
    <w:rPr/>
  </w:style>
  <w:style w:type="character" w:styleId="Jboxicon">
    <w:name w:val="jbox-icon"/>
    <w:basedOn w:val="Style13"/>
    <w:qFormat/>
    <w:rPr/>
  </w:style>
  <w:style w:type="character" w:styleId="Jboxiconquestion">
    <w:name w:val="jbox-icon-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9-21T07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B139C3D04317A97976E89E0F45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