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149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华森医药生物工程有限公司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华森医药生物工程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91610131797458800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席彬群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违反了《广告法》第十七条规定，使用了易使推销的商品与药品相混淆的用语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依据《广告法》第五十八条第一款第二项的规定，责令停止发布广告，责令在相应范围内消除影响，罚款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  <w:t>20000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09-22T02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05E57F9643CE827198CD692F3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