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华森医药生物工程有限公司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华森医药生物工程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91610131797458800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席彬群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违反了《广告法》第十八条第一款第二项规定，保健食品“盛坤牌罗麻丹胶囊”使用了涉及疾病预防、治疗功能的用语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依据《广告法》第五十八条第一款第三项规定，责令停止发布广告，责令在相应范围内消除影响，罚款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  <w:t>20000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09-22T02:3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05E57F9643CE827198CD692F3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