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市监处罚〔</w:t>
            </w:r>
            <w:r>
              <w:rPr>
                <w:rFonts w:eastAsia="仿宋_GB2312" w:cs="仿宋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</w:rPr>
              <w:t>0406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安益家康医药有限公司庞光分公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违反《广告法》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安益家康医药有限公司庞光分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  <w:lang w:val="en-US" w:eastAsia="zh-CN"/>
              </w:rPr>
              <w:t>91610125MA6UR7J29J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尤蝴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当事人未经广告审查机关审查发布药品广告，药品广告内容与说明书不一致、非处方药广告未显著标明“请按药品说明书或者在药师指导下购买和使用”</w:t>
            </w: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违反了《广告法》第十六条第二款、第四十六条的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依据《广告法》第五十八条第一款第一项、第十四项的规定，责令停止发布广告，责令在相应范围内消除影响，罚款</w:t>
            </w:r>
            <w:r>
              <w:rPr>
                <w:rFonts w:eastAsia="仿宋_GB2312" w:cs="仿宋" w:ascii="仿宋_GB2312" w:hAnsi="仿宋_GB2312"/>
                <w:sz w:val="24"/>
              </w:rPr>
              <w:t>10000</w:t>
            </w:r>
            <w:r>
              <w:rPr>
                <w:rFonts w:ascii="仿宋_GB2312" w:hAnsi="仿宋_GB2312" w:cs="仿宋" w:eastAsia="仿宋_GB2312"/>
                <w:sz w:val="24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2-09-23T11:38:00Z</cp:lastPrinted>
  <dcterms:modified xsi:type="dcterms:W3CDTF">2022-09-23T03:38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205E57F9643CE827198CD692F32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