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277" w:type="dxa"/>
        <w:jc w:val="center"/>
        <w:tblInd w:w="0" w:type="dxa"/>
        <w:tblLayout w:type="fixed"/>
        <w:tblCellMar>
          <w:top w:w="0" w:type="dxa"/>
          <w:left w:w="108" w:type="dxa"/>
          <w:bottom w:w="0" w:type="dxa"/>
          <w:right w:w="108" w:type="dxa"/>
        </w:tblCellMar>
      </w:tblPr>
      <w:tblGrid>
        <w:gridCol w:w="328"/>
        <w:gridCol w:w="1376"/>
        <w:gridCol w:w="1203"/>
        <w:gridCol w:w="1636"/>
        <w:gridCol w:w="1373"/>
        <w:gridCol w:w="900"/>
        <w:gridCol w:w="3782"/>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文书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479</w:t>
            </w:r>
            <w:r>
              <w:rPr>
                <w:rFonts w:ascii="仿宋_GB2312" w:hAnsi="仿宋_GB2312" w:cs="仿宋_GB2312" w:eastAsia="仿宋_GB2312"/>
                <w:sz w:val="21"/>
                <w:szCs w:val="21"/>
              </w:rPr>
              <w:t>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比优曼美容管理有限公司雁塔医疗美容诊所发布违法广告案</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32"/>
              </w:rPr>
              <w:t>西安比优曼美容管理有限公司雁塔医疗美容诊所</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33MA6WE1YF5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eastAsia="仿宋_GB2312"/>
                <w:color w:val="000000"/>
                <w:szCs w:val="32"/>
              </w:rPr>
              <w:t>苏辉</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一：</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事人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半岛超声炮全面部多层抗衰”的医疗广告，该医疗广告内容包含“正品可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医生亲诊</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官方认证”、“提升、紧致、抗衰”等表示功效、安全性的断言或者保证的用语，已售</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份，该医疗广告的内容与《医疗广告审查证明》批准内容不一致，当事人为上述医疗广告的广告主，广告发布费用无法计算；</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二：</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事人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半岛超声炮尝新卡”的医疗广告，该医疗广告内容包含“分层治疗</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紧致轮廓</w:t>
            </w:r>
            <w:r>
              <w:rPr>
                <w:rFonts w:eastAsia="仿宋_GB2312" w:cs="仿宋_GB2312" w:ascii="仿宋_GB2312" w:hAnsi="仿宋_GB2312"/>
                <w:color w:val="000000"/>
                <w:sz w:val="18"/>
                <w:szCs w:val="18"/>
              </w:rPr>
              <w:t>|V</w:t>
            </w:r>
            <w:r>
              <w:rPr>
                <w:rFonts w:ascii="仿宋_GB2312" w:hAnsi="仿宋_GB2312" w:cs="仿宋_GB2312" w:eastAsia="仿宋_GB2312"/>
                <w:color w:val="000000"/>
                <w:sz w:val="18"/>
                <w:szCs w:val="18"/>
              </w:rPr>
              <w:t>脸抗衰”等表示功效、安全性的断言或者保证的用语，已售</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份，该医疗广告的内容与《医疗广告审查证明》批准内容不一致，当事人为上述医疗广告的广告主，广告发布费用无法计算；</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三：</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事人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脱毛单部位年卡唇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腋毛（二选一）”的医疗广告，该医疗广告的内容与《医疗广告审查证明》批准内容不一致，当事人为上述医疗广告的广告主，广告发布费用无法计算；</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四：</w:t>
            </w:r>
          </w:p>
          <w:p>
            <w:pPr>
              <w:pStyle w:val="Normal"/>
              <w:spacing w:lineRule="exact" w:line="2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事人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富勒烯水光”的医疗广告，该医疗广告内容包含“深层补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嫩白透亮</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胶原再生”、“高效补水、美白亮肤”等表示功效、安全性的断言或者保证的用语，该医疗广告的内容与《医疗广告审查证明》批准内容不一致，当事人为上述医疗广告的广告主，广告发布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一、违法行为二：</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当事人作为广告主，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半岛超声炮全面部多层抗衰”、“半岛超声炮尝新卡”的医疗广告的行为，均违反了《中华人民共和国广告法》第十六条、第四十六条之规定，依据《中华人民共和国广告法》第五十八条的规定，建议责令当事人停止发布违法广告，在相应范围内消除影响，教育当事人严格遵守《中华人民共和国广告法》相关规定，切实履行医疗广告审查制度，严格按照《医疗广告审查证明》内容发布医疗广告，对当事人不予处罚。</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违法行为三、违法行为四：</w:t>
            </w:r>
          </w:p>
          <w:p>
            <w:pPr>
              <w:pStyle w:val="Normal"/>
              <w:widowControl/>
              <w:spacing w:lineRule="exact" w:line="240"/>
              <w:ind w:firstLine="36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8"/>
              </w:rPr>
              <w:t>当事人作为广告主，通过名称为“美好地图年轻中心”的网店，自行在“美团</w:t>
            </w:r>
            <w:r>
              <w:rPr>
                <w:rFonts w:eastAsia="仿宋_GB2312" w:cs="仿宋_GB2312" w:ascii="仿宋_GB2312" w:hAnsi="仿宋_GB2312"/>
                <w:color w:val="000000"/>
                <w:sz w:val="18"/>
                <w:szCs w:val="18"/>
              </w:rPr>
              <w:t>APP”</w:t>
            </w:r>
            <w:r>
              <w:rPr>
                <w:rFonts w:ascii="仿宋_GB2312" w:hAnsi="仿宋_GB2312" w:cs="仿宋_GB2312" w:eastAsia="仿宋_GB2312"/>
                <w:color w:val="000000"/>
                <w:sz w:val="18"/>
                <w:szCs w:val="18"/>
              </w:rPr>
              <w:t>上发布了名称为“脱毛单部位年卡唇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腋毛（二选一）”、“富勒烯水光”的医疗广告，上述行为分别违反了《中华人民共和国广告法》第十六条、第四十六条之规定，依据《中华人民共和国广告法》第五十八条的规定，建议当责令当事人停止发布广告，在相应范围内消除影响，分别处以警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624" w:bottom="87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0-31T09:1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598</vt:lpwstr>
  </property>
  <property fmtid="{D5CDD505-2E9C-101B-9397-08002B2CF9AE}" pid="4" name="commondata">
    <vt:lpwstr>commondata</vt:lpwstr>
  </property>
</Properties>
</file>