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0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市监处罚〔</w:t>
            </w:r>
            <w:r>
              <w:rPr>
                <w:rFonts w:eastAsia="仿宋_GB2312"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017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西安众标源品牌管理有限公司涉嫌违反《商标法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西安众标源品牌管理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91610131MA6WGBEN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李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违反了《中华人民共和国商标法》第四条第一款、第十九条第三款、第三十二条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依据《中华人民共和国商标法》第六十八条第一款第三项的规定，责令当事人限期改正，并对当事人和相关责任人员处罚如下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对当事人给予警告、处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73000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罚款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对直接负责的主管人李磊给予警告、处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65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罚款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对其他直接责任人员任晓玲给予警告、处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65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元罚款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dc:language>en-US</dc:language>
  <cp:lastModifiedBy>lenovo</cp:lastModifiedBy>
  <cp:lastPrinted>2022-11-17T11:12:00Z</cp:lastPrinted>
  <dcterms:modified xsi:type="dcterms:W3CDTF">2022-11-17T03:1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A2A0A79444619749D7219098D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