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0568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市高新区李老五香油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涉嫌生产经营不符合食品安全标准的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市高新区李老五香油坊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92610131MA6UBUGN7C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李韩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当事人生产的纯香芝麻油酸价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KOH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项目不符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GB/T 8233-20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《芝麻油》要求；当事人生产的纯香黑芝麻油酸价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KOH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项目不符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GB2716-20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《食品安全国家标准 植物油》要求。当事人销售上述芝麻油违法所得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85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陕西省食品小作坊小餐饮及摊贩管理条例》第四十七条第二款的规定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没收违法所得人民币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855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元、罚款人民币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000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元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2-11-17T02:3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A2A0A79444619749D7219098D5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