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</w:t>
            </w:r>
            <w:r>
              <w:rPr>
                <w:rFonts w:ascii="仿宋_GB2312" w:hAnsi="仿宋_GB2312" w:eastAsia="仿宋_GB2312"/>
                <w:szCs w:val="21"/>
              </w:rPr>
              <w:t>处罚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49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西安华森生物工程有限公司涉嫌经营标签不符合食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标准规定的食品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西安华森生物工程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91610131797458800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席彬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当事人经营标签不符合食品安全</w:t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标准规定的食品违反《中华人民共和国食品安全法》第六十七条第（九）项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行政处罚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没收违法所得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629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；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罚款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。罚没合计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129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应依据《中华人民共和国行政处罚法》第二十八条第一款和《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pacing w:val="-4"/>
                  <w:sz w:val="28"/>
                  <w:szCs w:val="28"/>
                </w:rPr>
                <w:t>中华人民共和国食品安全法</w:t>
              </w:r>
            </w:hyperlink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》第一百二十五条第一款第（四）项的规定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1113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5-18T15:11:00Z</cp:lastPrinted>
  <dcterms:modified xsi:type="dcterms:W3CDTF">2022-12-02T06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