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158"/>
        <w:gridCol w:w="271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601</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陕西博德网络传媒有限责任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32"/>
              </w:rPr>
              <w:t>陕西博德网络传媒有限责任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33MA6X46T78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8"/>
                <w:szCs w:val="28"/>
              </w:rPr>
              <w:t>吕永生</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560"/>
              <w:jc w:val="left"/>
              <w:textAlignment w:val="center"/>
              <w:rPr/>
            </w:pPr>
            <w:r>
              <w:rPr>
                <w:rFonts w:ascii="仿宋_GB2312" w:hAnsi="仿宋_GB2312" w:cs="仿宋_GB2312" w:eastAsia="仿宋_GB2312"/>
                <w:color w:val="000000"/>
                <w:sz w:val="28"/>
                <w:szCs w:val="28"/>
              </w:rPr>
              <w:t>当事人作为百度平台的地区代理商，在百度搜索发布了有关窑洞、民宿使用权转让的广告，但当事人未查验有关证明文件，核对广告内容。当事人为上述广告的广告经营者。</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作为广告经营者，在百度搜索发布了有关窑洞、民宿使用权转让的广告的行为，违反了《中华人民共和国广告法》第三十四条之规定，依据《中华人民共和国广告法》第六十条的规定，建议对当事人处罚款人民币</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元的行政处罚。</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12-08T06:1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763</vt:lpwstr>
  </property>
  <property fmtid="{D5CDD505-2E9C-101B-9397-08002B2CF9AE}" pid="4" name="commondata">
    <vt:lpwstr>commondata</vt:lpwstr>
  </property>
</Properties>
</file>