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06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市高新区合悦精品生活店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涉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侵犯注册商标专用权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市高新区合悦精品生活店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610131MAB10T8Q0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杜炜东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当事人销售的汾酒巴拿马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青花汾酒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青花汾酒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国窑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7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酒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剑南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、五粮液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瓶，侵犯了山西杏花村汾酒厂股份有限公司、泸州老窖股份有限公司、四川绵竹剑南春酒厂有限公司、四川省宜宾五粮液集团有限公司注册商标专用权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商标法》第六十条第二款的规定，责令当事人立即停止侵权行为，并处罚如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没收以下侵犯注册商标专用权商品：汾酒巴拿马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瓶、青花汾酒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瓶、青花汾酒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瓶、国窑</w:t>
            </w:r>
            <w:r>
              <w:rPr>
                <w:rFonts w:eastAsia="仿宋_GB2312" w:cs="仿宋" w:ascii="仿宋_GB2312" w:hAnsi="仿宋_GB2312"/>
                <w:sz w:val="24"/>
              </w:rPr>
              <w:t>1573</w:t>
            </w:r>
            <w:r>
              <w:rPr>
                <w:rFonts w:ascii="仿宋_GB2312" w:hAnsi="仿宋_GB2312" w:cs="仿宋" w:eastAsia="仿宋_GB2312"/>
                <w:sz w:val="24"/>
              </w:rPr>
              <w:t>酒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瓶、剑南春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瓶、五粮液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罚款</w:t>
            </w:r>
            <w:r>
              <w:rPr>
                <w:rFonts w:eastAsia="仿宋_GB2312" w:cs="仿宋" w:ascii="仿宋_GB2312" w:hAnsi="仿宋_GB2312"/>
                <w:sz w:val="24"/>
              </w:rPr>
              <w:t>25000</w:t>
            </w:r>
            <w:r>
              <w:rPr>
                <w:rFonts w:ascii="仿宋_GB2312" w:hAnsi="仿宋_GB2312" w:cs="仿宋" w:eastAsia="仿宋_GB2312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1-09-24T17:28:00Z</cp:lastPrinted>
  <dcterms:modified xsi:type="dcterms:W3CDTF">2022-12-26T02:5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2ED21D0644FCA84577405565F9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