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260"/>
        <w:gridCol w:w="2105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001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乐淘娜娜母婴用品有限公司涉嫌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乐淘娜娜母婴用品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610131MAB0H3LP6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蔡睿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西安乐淘娜娜母婴用品有限公司在抖音网络平台“乐淘汉克旗舰店”销售的“宝宝米饼（原味）”使用了“婴幼儿童米饼”、“婴幼儿辅食”的宣传用语。经查，西安乐淘娜娜母婴用品有限公司在抖音网络平台“乐淘汉克旗舰店”销售的“宝宝米饼（原味）”执行的标准是《食品安全国家标准 膨化食品》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17401--20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标准，不是《食品安全国家标准 婴幼儿谷类辅助食品》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 10769-20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标准，“婴幼儿童米饼”、“婴幼儿辅食”等宣传用语与事实不符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广告法》第五十五条第一款规定，责令当事人停止发布广告，责令在相应范围内消除影响，罚款</w:t>
            </w: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3-01-12T08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