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2260"/>
        <w:gridCol w:w="2105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009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西安华梁实业有限公司涉嫌虚假宣传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西安华梁实业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610131065331337D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李梅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当事人销售的华海大厦为商办用途，当事人为了扩大客户群体、吸引客户、加快华海大厦的销售速度，在西安市科技一路与团结南路十字东南角临时售楼部、西安市高新区团结南路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号华海大厦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楼设立样板间，展示有厨房、客厅、主卧、客卧、洗衣机等宣传项目，显示为有居住功能，以虚假或者引人误解的商业宣传，欺骗、误导消费者。当事人将商办性质的楼盘着重宣传为居住型产品，通过宣传变相扩大了客户群体，一方面赢得了相较于同性质楼盘的竞争优势，另一方面抢夺了住宅或公寓性质楼盘的潜在客户，扰乱了正常的市场竞争秩序。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反不正当竞争法》第二十条第一款规定，责令当事人停止违法行为，罚款</w:t>
            </w:r>
            <w:r>
              <w:rPr>
                <w:rFonts w:eastAsia="仿宋_GB2312" w:cs="仿宋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3-01-12T08:1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