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2260"/>
        <w:gridCol w:w="2105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0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安市鄠邑区杨军商店涉嫌违反《食品安全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安市鄠邑区杨军商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610125MA6U4CDX2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杨阿军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西安市市场监管局高新区分局对当事人销售的蛋酥小麻花（抽样量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袋，加工日期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022.4.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进行抽检检验，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谱尼测试集团陕西有限公司出具检验报告：当事人销售的蛋酥小麻花过氧化值项目不符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GB 7099-20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《食品安全国家标准 糕点、面包》要求。该批次蛋酥小麻花货值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9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，销售额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，认定违法所得为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。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食品安全法》第一百二十四条第一款、第二款规定，责令当事人立即改正违法行为，给予以下行政处罚：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没收违法所得人民币</w:t>
            </w:r>
            <w:r>
              <w:rPr>
                <w:rFonts w:eastAsia="仿宋_GB2312" w:cs="仿宋" w:ascii="仿宋_GB2312" w:hAnsi="仿宋_GB2312"/>
                <w:sz w:val="24"/>
              </w:rPr>
              <w:t>119</w:t>
            </w:r>
            <w:r>
              <w:rPr>
                <w:rFonts w:ascii="仿宋_GB2312" w:hAnsi="仿宋_GB2312" w:cs="仿宋" w:eastAsia="仿宋_GB2312"/>
                <w:sz w:val="24"/>
              </w:rPr>
              <w:t>元；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罚款人民币</w:t>
            </w:r>
            <w:r>
              <w:rPr>
                <w:rFonts w:eastAsia="仿宋_GB2312" w:cs="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</w:rPr>
              <w:t>元整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3-01-12T08:0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