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260"/>
        <w:gridCol w:w="2105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市航天基地王开力蔬菜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嫌违反《食品安全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市航天基地王开力蔬菜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610138MA6UPJYC8M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王开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西安市市场监管局高新区分局对当事人销售的线椒（抽样量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.2KG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，购进日期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22.10.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进行抽检检验，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陕西太阳景检测有限公司出具检验报告：当事人销售的该批次线椒啶虫脒项目不符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 2763-202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《食品安全国家标准 食品中农药最大残留限量》要求。当事人采购该批次线椒时没有索取供货方的营业执照、供货凭证及检验报告等相关合格证明文件。该批次线椒货值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，销售金额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，认定违法所得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食品安全法》第一百二十四条第一款第一项和第一百二十六条第一款第三项规定，责令当事人立即改正违法行为，给予以下行政处罚：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警告；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没收违法所得人民币</w:t>
            </w:r>
            <w:r>
              <w:rPr>
                <w:rFonts w:eastAsia="仿宋_GB2312" w:cs="仿宋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</w:rPr>
              <w:t>元；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罚款人民币</w:t>
            </w:r>
            <w:r>
              <w:rPr>
                <w:rFonts w:eastAsia="仿宋_GB2312" w:cs="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" w:eastAsia="仿宋_GB2312"/>
                <w:sz w:val="24"/>
              </w:rPr>
              <w:t>元整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3-01-12T08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