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2260"/>
        <w:gridCol w:w="2105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0012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安市高新区华怡果蔬粮油店涉嫌违反《食品安全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安市高新区华怡果蔬粮油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2610131MA6U93K18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樊石涛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西安市市场监管局高新区分局对当事人销售的韭菜进行抽检检验，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华研检测集团有限责任公司出具出具检验报告：当事人销售的该批次韭菜二甲戊灵项目不符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GB 2763-202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《食品安全国家标准 食品中农药最大残留限量》要求。当事人采购该批次韭菜时索取供货方的身份证复印件、供货凭证、联系电话等，未索取该批次韭菜的快检报告等相关合格证明文件。该批次韭菜货值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7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元，销售金额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78.7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元，认定违法所得为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78.7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元。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食品安全法》第一百二十四条第一款第一项和第一百二十六条第一款第三项规定，责令当事人立即改正违法行为，给予以下行政处罚：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警告；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没收违法所得人民币</w:t>
            </w:r>
            <w:r>
              <w:rPr>
                <w:rFonts w:eastAsia="仿宋_GB2312" w:cs="仿宋" w:ascii="仿宋_GB2312" w:hAnsi="仿宋_GB2312"/>
                <w:sz w:val="24"/>
              </w:rPr>
              <w:t>78.75</w:t>
            </w:r>
            <w:r>
              <w:rPr>
                <w:rFonts w:ascii="仿宋_GB2312" w:hAnsi="仿宋_GB2312" w:cs="仿宋" w:eastAsia="仿宋_GB2312"/>
                <w:sz w:val="24"/>
              </w:rPr>
              <w:t>元；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罚款人民币</w:t>
            </w:r>
            <w:r>
              <w:rPr>
                <w:rFonts w:eastAsia="仿宋_GB2312" w:cs="仿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</w:rPr>
              <w:t>元整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3-01-12T07:5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2ED21D0644FCA84577405565F9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