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546"/>
        <w:gridCol w:w="1200"/>
        <w:gridCol w:w="1258"/>
        <w:gridCol w:w="2418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西市监处罚【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0053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u w:val="none"/>
                <w:lang w:eastAsia="zh-CN"/>
              </w:rPr>
              <w:t>西安毓凤阁文化传播有限责任公司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eastAsia="zh-CN"/>
              </w:rPr>
              <w:t>经营超过保质期的食品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u w:val="none"/>
                <w:lang w:eastAsia="zh-CN"/>
              </w:rPr>
              <w:t>西安毓凤阁文化传播有限责任公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  <w:u w:val="none"/>
                <w:lang w:val="en-US" w:eastAsia="zh-CN"/>
              </w:rPr>
              <w:t>91610113MA6UUUGQ55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eastAsia="zh-CN"/>
              </w:rPr>
              <w:t>刘敏茹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u w:val="none"/>
                <w:lang w:val="en-US" w:eastAsia="zh-CN"/>
              </w:rPr>
              <w:t>当事人经营超过保质期的大叶滇红茶（散茶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违反了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《中华人民共和国食品安全法》第三十四条第一款第十项规定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罚款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、没收违法所得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；依据《中华人民共和国食品安全法》第一百二十四条第一款第五项之规定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接到处罚决定书之日起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个工作日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dik</cp:lastModifiedBy>
  <cp:lastPrinted>2023-02-10T12:32:00Z</cp:lastPrinted>
  <dcterms:modified xsi:type="dcterms:W3CDTF">2023-02-14T02:1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DCE3E7B8446BA83FE0EC0BB20FA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