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5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华润万家商业科技（陕西）有限公司西安高新分公司经营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超过保质期的食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华润万家商业科技（陕西）有限公司西安高新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1610131MA6WXC421M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方尚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Arial" w:eastAsia="仿宋"/>
                <w:sz w:val="20"/>
                <w:szCs w:val="20"/>
              </w:rPr>
              <w:t>当事人经营超过保质期的食品的行为，违反了《中华人民共和国食品安全法》第三十四条第（十）项的之规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行政处罚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罚款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80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元。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依据《中华人民共和国食品安全法》第一百二十四条第一款第（五）项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3-02-13T10:20:00Z</cp:lastPrinted>
  <dcterms:modified xsi:type="dcterms:W3CDTF">2023-02-13T0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