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2260"/>
        <w:gridCol w:w="2105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056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安拜尔海森生物制药有限公司违反《广告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安拜尔海森生物制药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610104MA6TXQ1P6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付永刚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当事人在阿里巴巴网站宣传的消毒产品“姬时代草本抑菌止痒凝胶”使用了“姬时代草本抑菌止痒凝胶私处清洁护理抗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HPV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女性妇科凝胶”等易使推销的商品与药品、医疗器械相混淆的用语。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广告法》第五十八条第一款第二项的规定，责令停止发布广告，责令在相应范围内消除影响，罚款</w:t>
            </w:r>
            <w:r>
              <w:rPr>
                <w:rFonts w:eastAsia="仿宋_GB2312" w:cs="仿宋" w:ascii="仿宋_GB2312" w:hAnsi="仿宋_GB2312"/>
                <w:sz w:val="24"/>
              </w:rPr>
              <w:t>20000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3-02-15T02:2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2ED21D0644FCA84577405565F9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