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10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西安创欣食品有限公司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涉嫌生产不符合食品安全国家标准的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西安创欣食品有限公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91610136073423469K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新赞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生产不符合食品安全国家标准的食品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没收违法所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16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和违法生产的桂花糕，当事人已自行销毁该批次桂花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罚款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上罚没合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416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整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huawei</cp:lastModifiedBy>
  <cp:lastPrinted>2023-04-06T16:42:00Z</cp:lastPrinted>
  <dcterms:modified xsi:type="dcterms:W3CDTF">2023-04-06T09:14:1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055AA0B8842238E6CE1208FA32C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