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</w:t>
            </w:r>
            <w:r>
              <w:rPr>
                <w:rFonts w:ascii="仿宋_GB2312" w:hAnsi="仿宋_GB2312" w:eastAsia="仿宋_GB2312"/>
                <w:szCs w:val="21"/>
              </w:rPr>
              <w:t>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04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盛鼎华商贸有限公司销售白酒侵犯注册商标专用权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盛鼎华商贸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91610131MA7DE5P19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林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952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当事人销售白酒侵犯注册商标专用权，违反《中华人民共和国商标法》第五十七条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政处罚：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没收侵权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3°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茅台酒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瓶</w:t>
            </w:r>
          </w:p>
          <w:p>
            <w:pPr>
              <w:pStyle w:val="Normal"/>
              <w:autoSpaceDE w:val="false"/>
              <w:spacing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罚款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依据《中华人民共和国商标法》第六十条规定予以处罚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2-27T14:48:00Z</cp:lastPrinted>
  <dcterms:modified xsi:type="dcterms:W3CDTF">2023-04-27T03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