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493"/>
        <w:gridCol w:w="1276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</w:t>
            </w:r>
            <w:r>
              <w:rPr>
                <w:rFonts w:ascii="仿宋_GB2312" w:hAnsi="仿宋_GB2312" w:eastAsia="仿宋_GB2312"/>
                <w:szCs w:val="21"/>
              </w:rPr>
              <w:t>处罚〔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6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硕尊商贸有限公司销售白酒侵犯注册商标专用权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硕尊商贸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91610131MA6WTE1A1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潼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ind w:firstLine="952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当事人销售白酒侵犯注册商标专用权，违反《中华人民共和国商标法》第五十七条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行政处罚：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没收侵权五粮液白酒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瓶</w:t>
            </w:r>
          </w:p>
          <w:p>
            <w:pPr>
              <w:pStyle w:val="Normal"/>
              <w:autoSpaceDE w:val="false"/>
              <w:spacing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罚款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0000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元。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依据《中华人民共和国商标法》第六十条规定予以处罚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直接执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郭若君</cp:lastModifiedBy>
  <cp:lastPrinted>2023-02-24T16:58:00Z</cp:lastPrinted>
  <dcterms:modified xsi:type="dcterms:W3CDTF">2023-04-27T03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