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13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侵犯注册商标专用权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经济技术开发区久惠便利店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610132MA6UB8J75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银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销售侵犯注册商标专用权“国窖”白酒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警告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没收侵权商标的“国窖”白酒共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瓶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罚款</w:t>
            </w:r>
            <w:r>
              <w:rPr>
                <w:rFonts w:eastAsia="仿宋" w:cs="仿宋" w:ascii="仿宋" w:hAnsi="仿宋"/>
                <w:szCs w:val="21"/>
              </w:rPr>
              <w:t>30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2-08-10T13:43:00Z</cp:lastPrinted>
  <dcterms:modified xsi:type="dcterms:W3CDTF">2023-04-23T09:0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