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67"/>
        <w:gridCol w:w="1277"/>
        <w:gridCol w:w="1601"/>
        <w:gridCol w:w="2546"/>
        <w:gridCol w:w="1200"/>
        <w:gridCol w:w="1258"/>
        <w:gridCol w:w="2418"/>
        <w:gridCol w:w="1550"/>
        <w:gridCol w:w="1792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市监处罚【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】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4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陕西绿峰实业有限公司生产标签不符合食品安全法规定的食品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陕西绿峰实业有限公司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91610124X23992671M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徐峰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事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生产的“八宝甜饭”、“黄焖鸡”标签不符合食品安全法规定，违反了《中华人民共和国食品安全法》第七十一条第一款规定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款、没收违法所得；《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中华人民共和国食品安全法</w:t>
            </w:r>
            <w:r>
              <w:rPr>
                <w:rFonts w:ascii="仿宋" w:hAnsi="仿宋" w:cs="仿宋" w:eastAsia="仿宋"/>
                <w:sz w:val="24"/>
              </w:rPr>
              <w:t>》第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一百二十五条第一款第二项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履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到处罚决定书之日起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个工作日内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海鸥</cp:lastModifiedBy>
  <cp:lastPrinted>2023-04-11T09:34:00Z</cp:lastPrinted>
  <dcterms:modified xsi:type="dcterms:W3CDTF">2023-05-08T01:30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6F099A3744D35BC1732CCED22DF4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