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1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怡康医药连锁有限责任公司登高路店销售劣药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怡康医药连锁有限责任公司登高路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33MAB0L51YXK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祝霞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380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5-10T0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