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383"/>
        <w:gridCol w:w="2410"/>
        <w:gridCol w:w="1229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涉及刑事犯罪，应依法吊销营业执照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西安佳世洛商贸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6MA6TPJRQ7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欧阳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该公司法人涉及刑事犯罪，公司超过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个月未在注册登记地办公，无实际经营活动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吊销营业执照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鹏辉先商贸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6MA6TPEC56Q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鹏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该公司法人涉及刑事犯罪，公司超过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个月未在注册登记地办公，无实际经营活动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蓝松港商贸有限公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36MA6TP7JD7K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欣瑜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该公司法人涉及刑事犯罪，公司超过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个月未在注册登记地办公，无实际经营活动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24T14:34:00Z</cp:lastPrinted>
  <dcterms:modified xsi:type="dcterms:W3CDTF">2023-05-11T01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