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7"/>
        <w:gridCol w:w="1277"/>
        <w:gridCol w:w="1601"/>
        <w:gridCol w:w="2546"/>
        <w:gridCol w:w="1200"/>
        <w:gridCol w:w="1258"/>
        <w:gridCol w:w="2418"/>
        <w:gridCol w:w="1550"/>
        <w:gridCol w:w="1792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西市监处罚【</w:t>
            </w:r>
            <w:r>
              <w:rPr>
                <w:rFonts w:eastAsia="仿宋_GB2312" w:cs="仿宋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" w:eastAsia="仿宋_GB2312"/>
                <w:sz w:val="24"/>
              </w:rPr>
              <w:t>】</w:t>
            </w:r>
            <w:r>
              <w:rPr>
                <w:rFonts w:eastAsia="仿宋_GB2312" w:cs="仿宋" w:ascii="仿宋_GB2312" w:hAnsi="仿宋_GB2312"/>
                <w:sz w:val="24"/>
              </w:rPr>
              <w:t>0178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西安木渔食坊餐饮管理有限责任公司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以虚假或者引人误解的商品说明方式销售商品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西安木渔食坊餐饮管理有限责任公司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Mongolian Baiti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1610103MABPMTQA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宋龙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当事人使用非有机鱼头作为原材料制作菜品并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点菜签上标注为“有机鱼头”，以虚假或者引人误解的商品说明方式销售商品的行为，违反了</w:t>
            </w:r>
            <w:r>
              <w:rPr>
                <w:rFonts w:ascii="仿宋_GB2312" w:hAnsi="仿宋_GB2312" w:cs="仿宋" w:eastAsia="仿宋_GB2312"/>
                <w:sz w:val="24"/>
              </w:rPr>
              <w:t>《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陕西省消费者权益保护条例》第三十三条第一款第六项之规定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警告、没收违法所得、罚款；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依据《陕西省消费者权益保护条例》第七十六条之规定。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动履行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接到处罚决定书之日起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个工作日内。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1:00Z</dcterms:created>
  <dc:creator>Administrator</dc:creator>
  <dc:description/>
  <dc:language>en-US</dc:language>
  <cp:lastModifiedBy>Administrator</cp:lastModifiedBy>
  <cp:lastPrinted>2023-05-29T15:13:00Z</cp:lastPrinted>
  <dcterms:modified xsi:type="dcterms:W3CDTF">2023-05-29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6F099A3744D35BC1732CCED22DF4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