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西市监处罚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019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安市高新区史老八凉菜店未经许可从事餐饮经营活动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西安市高新区史老八凉菜店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2610131MACD9MEY7F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  <w:lang w:val="en-US" w:eastAsia="zh-CN"/>
              </w:rPr>
              <w:t>史艳涛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</w:rPr>
              <w:t xml:space="preserve"> 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安市高新区史老八凉菜店未经许可从事餐饮经营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违反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《陕西省食品小作坊小餐饮及摊贩管理条例》第九条第一款规定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没收违法所得，罚款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《陕西省食品小作坊小餐饮及摊贩管理条例》第九条第一款规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《陕西省食品小作坊小餐饮及摊贩管理条例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十五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款规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6-20T08:56:00Z</cp:lastPrinted>
  <dcterms:modified xsi:type="dcterms:W3CDTF">2023-06-20T00:5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DCE3E7B8446BA83FE0EC0BB20FA3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