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16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陕西秦良济医药连锁有限公司涉嫌大幅上涨商品价格哄抬价格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陕西秦良济医药连锁有限公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bCs/>
                <w:sz w:val="21"/>
                <w:szCs w:val="21"/>
                <w:lang w:val="en-US" w:eastAsia="zh-CN"/>
              </w:rPr>
              <w:t>91610136MA7L6DMH64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向军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大幅上涨商品价格哄抬价格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huawei</cp:lastModifiedBy>
  <cp:lastPrinted>2023-04-06T16:42:00Z</cp:lastPrinted>
  <dcterms:modified xsi:type="dcterms:W3CDTF">2023-06-01T04:00:1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055AA0B8842238E6CE1208FA32C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