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20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安美禾生物科技有限公司欺诈消费者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安美禾生物科技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610131MAB0QFXR0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薛树麟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．当事人为了促成客户下单，隐瞒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β-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烟酰胺单核苷酸不是食品、也不是药品等与消费者有重大利害关系的信息误导消费者，以虚假的商品宣传等方式销售该商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．当事人的广告宣传内容与实际不符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对当事人违反《侵害消费者权益行为处罚办法》第六条第二项、第八项规定的违法行为，依据《侵害消费者权益行为处罚办法》第十四条和《消费者权益保护法》第五十六条第一款第六项的规定，责令改正，警告、没收违法所得</w:t>
            </w:r>
            <w:r>
              <w:rPr>
                <w:rFonts w:eastAsia="仿宋_GB2312" w:cs="仿宋" w:ascii="仿宋_GB2312" w:hAnsi="仿宋_GB2312"/>
                <w:sz w:val="24"/>
              </w:rPr>
              <w:t>889</w:t>
            </w:r>
            <w:r>
              <w:rPr>
                <w:rFonts w:ascii="仿宋_GB2312" w:hAnsi="仿宋_GB2312" w:cs="仿宋" w:eastAsia="仿宋_GB2312"/>
                <w:sz w:val="24"/>
              </w:rPr>
              <w:t>元、罚款</w:t>
            </w:r>
            <w:r>
              <w:rPr>
                <w:rFonts w:eastAsia="仿宋_GB2312" w:cs="仿宋" w:ascii="仿宋_GB2312" w:hAnsi="仿宋_GB2312"/>
                <w:sz w:val="24"/>
              </w:rPr>
              <w:t>889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对当事人违反《广告法》第二十八条第一款、第二款第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二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项规定的违法行为，依据《广告法》第五十五条第一款规定，责令停止发布广告，责令在相应范围内消除影响，罚款</w:t>
            </w:r>
            <w:r>
              <w:rPr>
                <w:rFonts w:eastAsia="仿宋_GB2312" w:cs="仿宋" w:ascii="仿宋_GB2312" w:hAnsi="仿宋_GB2312"/>
                <w:sz w:val="24"/>
              </w:rPr>
              <w:t>30000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HUAWEI</cp:lastModifiedBy>
  <cp:lastPrinted>2021-09-24T17:28:00Z</cp:lastPrinted>
  <dcterms:modified xsi:type="dcterms:W3CDTF">2023-06-20T01:1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