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市场监督管理行政处罚案件信息公开表</w:t>
      </w:r>
    </w:p>
    <w:p>
      <w:pPr>
        <w:pStyle w:val="Normal"/>
        <w:jc w:val="center"/>
        <w:rPr/>
      </w:pPr>
      <w:r>
        <w:rPr/>
        <w:t>作出处罚机关名称：西安市市场监督管理局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559"/>
        <w:gridCol w:w="1601"/>
        <w:gridCol w:w="2334"/>
        <w:gridCol w:w="1087"/>
        <w:gridCol w:w="1748"/>
        <w:gridCol w:w="2617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名称或违法自然人姓名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注册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人（负责人）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出处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市监处罚（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02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" w:eastAsia="仿宋"/>
                <w:bCs/>
                <w:sz w:val="24"/>
              </w:rPr>
              <w:t>西安富都酒店管理有限公司涉嫌侵害消费者权益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" w:eastAsia="仿宋"/>
                <w:bCs/>
                <w:sz w:val="24"/>
              </w:rPr>
              <w:t>西安富都酒店管理有限公司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91610136MA6X4F5K6B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繆书伟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当事人以虚假的理由误导消费者取消预定的住宿房间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令当事人改正违法行为，并给于以下行政处罚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警告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罚款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银行缴纳，收到行政处罚决定书之日起十五日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</cp:lastModifiedBy>
  <cp:lastPrinted>2023-04-24T14:34:00Z</cp:lastPrinted>
  <dcterms:modified xsi:type="dcterms:W3CDTF">2023-06-25T03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