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4"/>
        <w:gridCol w:w="1087"/>
        <w:gridCol w:w="1748"/>
        <w:gridCol w:w="2617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2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小标宋简体" w:eastAsia="仿宋"/>
                <w:bCs/>
                <w:sz w:val="24"/>
              </w:rPr>
              <w:t>西安市浐灞生态区宇彤民宿店涉嫌侵害消费者权益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小标宋简体" w:eastAsia="仿宋"/>
                <w:bCs/>
                <w:sz w:val="24"/>
              </w:rPr>
              <w:t>西安市浐灞生态区宇彤民宿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92610136MAB0XUPR9A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智勇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当事人以虚假的理由误导消费者取消预定的住宿房间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当事人改正违法行为，并给于以下行政处罚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警告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罚款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</cp:lastModifiedBy>
  <cp:lastPrinted>2023-04-24T14:34:00Z</cp:lastPrinted>
  <dcterms:modified xsi:type="dcterms:W3CDTF">2023-06-25T03:1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