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7"/>
        <w:gridCol w:w="1559"/>
        <w:gridCol w:w="1418"/>
        <w:gridCol w:w="1134"/>
        <w:gridCol w:w="850"/>
        <w:gridCol w:w="4253"/>
        <w:gridCol w:w="2835"/>
        <w:gridCol w:w="1275"/>
        <w:gridCol w:w="918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西市监处罚〔</w:t>
            </w: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sz w:val="18"/>
                <w:szCs w:val="18"/>
              </w:rPr>
              <w:t>021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西安远大德天药业股份有限公司涉嫌违反《药品、医疗器械、保健食品、特殊医学用途配方食品广告审查管理暂行办法》</w:t>
            </w:r>
            <w:r>
              <w:rPr>
                <w:rFonts w:ascii="仿宋" w:hAnsi="仿宋" w:cs="仿宋" w:eastAsia="仿宋"/>
                <w:sz w:val="18"/>
                <w:szCs w:val="18"/>
              </w:rPr>
              <w:t>第十一条相关</w:t>
            </w:r>
            <w:r>
              <w:rPr>
                <w:rFonts w:ascii="仿宋" w:hAnsi="仿宋" w:cs="仿宋" w:eastAsia="仿宋"/>
                <w:sz w:val="18"/>
                <w:szCs w:val="18"/>
              </w:rPr>
              <w:t>规定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西安远大德天药业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1610131742830863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耿海明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1" w:first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当事人</w:t>
            </w: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在公司微信公众号发布文章《又一重要通知，刚刚发布！》，对美羧伪麻颗粒（邦奥舒）和罗红霉素缓释胶囊两种药品进行宣传推广：</w:t>
            </w:r>
          </w:p>
          <w:p>
            <w:pPr>
              <w:pStyle w:val="Normal"/>
              <w:spacing w:lineRule="exact" w:line="480"/>
              <w:ind w:left="141" w:first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在罗红霉素缓释胶囊的宣传推广中含有下列内容：“安全性高”、“罗红霉素是安全有效的”、“临床首选”、“具有不可替代的作用”。 </w:t>
            </w:r>
          </w:p>
          <w:p>
            <w:pPr>
              <w:pStyle w:val="Normal"/>
              <w:spacing w:lineRule="exact" w:line="480"/>
              <w:ind w:left="140" w:hanging="1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在美羧伪麻颗粒（邦奥舒）的宣传推广中含有下列内容：“美羧伪麻颗粒（邦奥舒）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家庭必备”、 “缓解上呼吸道卡他症状的首选”、“美羧伪麻颗粒（邦奥舒）富含国务院联防联控新冠病毒感染居家常用药推荐的右美沙芬”、“特殊时期家庭必备药”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当事人对药品的宣传内容违反了《药品、医疗器械、保健食品、特殊医学用途配方食品广告审查管理暂行办法》</w:t>
            </w:r>
            <w:r>
              <w:rPr>
                <w:rFonts w:ascii="仿宋" w:hAnsi="仿宋" w:cs="仿宋" w:eastAsia="仿宋"/>
                <w:sz w:val="18"/>
                <w:szCs w:val="18"/>
              </w:rPr>
              <w:t>第十一条第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五）和（六）禁止宣传的相关内容。</w:t>
            </w:r>
          </w:p>
          <w:p>
            <w:pPr>
              <w:pStyle w:val="Normal"/>
              <w:spacing w:lineRule="exact" w:line="480"/>
              <w:ind w:first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《药品、医疗器械、保健食品、特殊医学用途配方食品广告审查管理暂行办法》第二十七条、第二十八条，《</w:t>
            </w:r>
            <w:hyperlink r:id="rId2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中华人民共和国广告法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》第五十八条决定对当事人</w:t>
            </w: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作出行政处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接执行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1326;&#20154;&#27665;&#20849;&#21644;&#22269;&#24191;&#21578;&#27861;/50282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3-07-03T10:54:00Z</cp:lastPrinted>
  <dcterms:modified xsi:type="dcterms:W3CDTF">2023-07-03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A2ED21D0644FCA84577405565F9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