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2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怡康全为医药有限公司销售劣药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怡康全为医药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33MAB0KG9H6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车娟娟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76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6-30T0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