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66"/>
        <w:gridCol w:w="1478"/>
        <w:gridCol w:w="1601"/>
        <w:gridCol w:w="2330"/>
        <w:gridCol w:w="1091"/>
        <w:gridCol w:w="2031"/>
        <w:gridCol w:w="2268"/>
        <w:gridCol w:w="1559"/>
        <w:gridCol w:w="1701"/>
      </w:tblGrid>
      <w:tr>
        <w:trPr>
          <w:trHeight w:val="973" w:hRule="atLeast"/>
        </w:trPr>
        <w:tc>
          <w:tcPr>
            <w:tcW w:w="15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pacing w:val="-8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行政处罚案件信息公开表</w:t>
            </w:r>
          </w:p>
        </w:tc>
      </w:tr>
      <w:tr>
        <w:trPr>
          <w:trHeight w:val="768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号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行政处罚决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文书号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统一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法定代表人姓名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主要违法事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行政处罚的种类和依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行政处罚的履行方式和期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的日期</w:t>
            </w:r>
          </w:p>
        </w:tc>
      </w:tr>
      <w:tr>
        <w:trPr>
          <w:trHeight w:val="621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西市监处罚〔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〕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0229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号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西安市高新区小咖烟酒店转让营业执照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西安市高新区小咖烟酒店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92610131MA6TU77A3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李旭东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仿宋_GB2312"/>
                <w:bCs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经查，经营者李旭东以自己的身份证办理了“西安市高新区小咖烟酒店”的营业执照，并进行转让出售获取利益</w:t>
            </w:r>
            <w:r>
              <w:rPr>
                <w:rFonts w:ascii="宋体;SimSun" w:hAnsi="宋体;SimSun" w:cs="仿宋_GB2312" w:eastAsia="宋体;SimSun"/>
                <w:bCs/>
                <w:sz w:val="21"/>
                <w:szCs w:val="21"/>
                <w:lang w:val="en-US"/>
              </w:rPr>
              <w:t>，违反了《中华人民共和国市场主体登记管理条例》第三十七条第一款“任何单位和个人不得伪造、涂改、出租、出借、转让营业执照。”之规定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依据</w:t>
            </w: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《中华人民共和国市场主体登记管理条例》第四十八条第三款“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市场主体伪造、涂改、出租、出借、转让营业执照的，由登记机关没收违法所得，处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万元以下的罚款；情节严重的，处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万元以上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万元以下的罚款，吊销营业执照”及《中华人民共和国行政处罚法》第三十五条第二款“违法行为构成犯罪，人民法院判处罚金时，行政机关已经给予当事人罚款的，应当折抵相应罚金；行政机关尚未给予当事人罚款的，不再给予罚款。”之规定，对当事人作出吊销营业执照的行政处罚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由登记机关履行，接到处罚决定书之日起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个工作日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年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月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2098" w:gutter="0" w:header="851" w:top="1531" w:footer="0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简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简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08:00Z</dcterms:created>
  <dc:creator>Hp</dc:creator>
  <dc:description/>
  <cp:keywords/>
  <dc:language>en-US</dc:language>
  <cp:lastModifiedBy>用户市场监督综合执法支队</cp:lastModifiedBy>
  <cp:lastPrinted>2023-05-19T10:04:00Z</cp:lastPrinted>
  <dcterms:modified xsi:type="dcterms:W3CDTF">2023-07-07T08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674A05F46442780D514735DC2BA8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eyJoZGlkIjoiODE5N2MyYTI2YThiMGQzM2E4MGEwMDEzNDJlNmVhYWEifQ==</vt:lpwstr>
  </property>
</Properties>
</file>