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67"/>
        <w:gridCol w:w="1277"/>
        <w:gridCol w:w="1601"/>
        <w:gridCol w:w="2546"/>
        <w:gridCol w:w="1200"/>
        <w:gridCol w:w="1258"/>
        <w:gridCol w:w="2418"/>
        <w:gridCol w:w="1550"/>
        <w:gridCol w:w="1792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西市监处罚【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0251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2" w:hanging="142"/>
              <w:rPr>
                <w:rFonts w:ascii="仿宋_GB2312" w:hAnsi="仿宋_GB2312" w:eastAsia="仿宋_GB2312" w:cs="仿宋_GB2312"/>
                <w:bCs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  <w:u w:val="none"/>
                <w:lang w:val="en-US" w:eastAsia="zh-CN"/>
              </w:rPr>
              <w:t>西安市高新区秦之恒商贸经销处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  <w:lang w:val="en-US" w:eastAsia="zh-CN"/>
              </w:rPr>
              <w:t>经营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侵犯注册商标专用权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  <w:lang w:val="en-US" w:eastAsia="zh-CN"/>
              </w:rPr>
              <w:t>白酒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spacing w:val="0"/>
                <w:sz w:val="21"/>
                <w:szCs w:val="21"/>
                <w:u w:val="none"/>
                <w:lang w:val="en-US" w:eastAsia="zh-CN"/>
              </w:rPr>
              <w:t>未按规定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1"/>
                <w:szCs w:val="21"/>
                <w:u w:val="none"/>
                <w:lang w:val="en-US" w:eastAsia="zh-CN"/>
              </w:rPr>
              <w:t>立并遵守进货查验记录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的行为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  <w:lang w:val="en-US" w:eastAsia="zh-CN"/>
              </w:rPr>
              <w:t>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西安市高新区秦之恒商贸经销处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92610131MACAJK4D8P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  <w:lang w:val="en-US" w:eastAsia="zh-CN"/>
              </w:rPr>
              <w:t>郭魁魁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_GB2312" w:cs="仿宋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当事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经营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侵犯注册商标专用权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白酒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u w:val="none"/>
                <w:lang w:val="en-US" w:eastAsia="zh-CN"/>
              </w:rPr>
              <w:t>未按规定建立并遵守进货查验记录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的违法行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违反了《中华人民共和国商标法》第五十七条第一款第三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中华人民共和国食品安全法》第五十三条第二款规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</w:rPr>
              <w:t>罚款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eastAsia="zh-CN"/>
              </w:rPr>
              <w:t>、没收违法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产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</w:rPr>
              <w:t>；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依据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《中华人民共和国商标法》第六十条第二款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中华人民共和国食品安全法》第一百二十六条第一款第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项规定进行处罚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</w:rPr>
              <w:t>自动履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</w:rPr>
              <w:t>接到处罚决定书之日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</w:rPr>
              <w:t>1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</w:rPr>
              <w:t>个工作日内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dc:language>en-US</dc:language>
  <cp:lastModifiedBy>Lenovo</cp:lastModifiedBy>
  <cp:lastPrinted>2023-02-10T12:32:00Z</cp:lastPrinted>
  <dcterms:modified xsi:type="dcterms:W3CDTF">2023-07-07T05:46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6F099A3744D35BC1732CCED22DF44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