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3</w:t>
            </w:r>
            <w:r>
              <w:rPr>
                <w:rFonts w:ascii="仿宋_GB2312" w:hAnsi="仿宋_GB2312" w:cs="仿宋_GB2312" w:eastAsia="仿宋_GB2312"/>
                <w:sz w:val="21"/>
                <w:szCs w:val="21"/>
              </w:rPr>
              <w:t>〕</w:t>
            </w:r>
            <w:r>
              <w:rPr>
                <w:rFonts w:eastAsia="仿宋_GB2312" w:cs="仿宋_GB2312" w:ascii="仿宋_GB2312" w:hAnsi="仿宋_GB2312"/>
                <w:sz w:val="21"/>
                <w:szCs w:val="21"/>
              </w:rPr>
              <w:t>0231</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西安碑林碧莲盛医疗美容诊所有限公司发布违法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32"/>
              </w:rPr>
              <w:t>西安碑林碧莲盛医疗美容诊所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szCs w:val="32"/>
              </w:rPr>
              <w:t>91610103073419064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尤丽娜</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在微信上开设了名称为“西安碧莲盛植发”的官方微信公众号（微信号：</w:t>
            </w:r>
            <w:r>
              <w:rPr>
                <w:rFonts w:eastAsia="仿宋_GB2312" w:cs="仿宋_GB2312" w:ascii="仿宋_GB2312" w:hAnsi="仿宋_GB2312"/>
                <w:color w:val="000000"/>
                <w:sz w:val="28"/>
                <w:szCs w:val="28"/>
              </w:rPr>
              <w:t>gh-263e665be7f</w:t>
            </w:r>
            <w:r>
              <w:rPr>
                <w:rFonts w:ascii="仿宋_GB2312" w:hAnsi="仿宋_GB2312" w:cs="仿宋_GB2312" w:eastAsia="仿宋_GB2312"/>
                <w:color w:val="000000"/>
                <w:sz w:val="28"/>
                <w:szCs w:val="28"/>
              </w:rPr>
              <w:t>），并自行在其官方微信公众号上制作、发布了名称为“碧莲盛植发‘匠心品质 服务至上’”的医疗广告，该医疗广告内容与当事人提供的《医疗广告审查证明》审批内容不一致，当事人为该医疗广告的广告主、广告发布者，该医疗广告的广告费用无法计算。</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作为广告主，在其官方微信公众号上自行制作、发布名称为“碧莲盛植发‘匠心品质 服务至上’”的医疗广告的行为违反了《中华人民共和国广告法》第四十六条之规定。依据《中华人民共和国广告法》第五十八条第一款第十四项之规定，建议责令当事人停止发布广告，在相应范围内消除影响，并处罚款人民币</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元。</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3-07-11T09:05:00Z</cp:lastPrinted>
  <dcterms:modified xsi:type="dcterms:W3CDTF">2023-07-14T09:01: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4309</vt:lpwstr>
  </property>
  <property fmtid="{D5CDD505-2E9C-101B-9397-08002B2CF9AE}" pid="4" name="commondata">
    <vt:lpwstr>commondata</vt:lpwstr>
  </property>
</Properties>
</file>