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260"/>
        <w:gridCol w:w="2025"/>
        <w:gridCol w:w="2610"/>
        <w:gridCol w:w="935"/>
        <w:gridCol w:w="2740"/>
        <w:gridCol w:w="2410"/>
        <w:gridCol w:w="815"/>
        <w:gridCol w:w="1169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市监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世纪鲲鹏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使用未按照规定申请检定的电动汽车充电桩案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世纪鲲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color w:val="231F20"/>
                <w:spacing w:val="10"/>
                <w:sz w:val="24"/>
                <w:szCs w:val="24"/>
              </w:rPr>
              <w:t>91610111MAB11UWX9G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both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当事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于西安市未央区武德路陕西科技大学东门南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地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三环大明宫鲲鹏充电站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，站内用于贸易结算的电动汽车充电桩未按照规定申请检定，当事人上述行为违反《中华人民共和国计量法》第九条第一款和《中华人民共和国计量法实施细则》第十一条第二款的规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政处罚：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依据《中华人民共和国计量法》第二十五条及《中华人民共和国计量法实施细则》第四十三条之规定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快乐草根</cp:lastModifiedBy>
  <cp:lastPrinted>2023-06-20T09:58:00Z</cp:lastPrinted>
  <dcterms:modified xsi:type="dcterms:W3CDTF">2023-06-30T07:45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19957B4448369EB9020015C634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