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77"/>
        <w:gridCol w:w="1601"/>
        <w:gridCol w:w="2546"/>
        <w:gridCol w:w="1200"/>
        <w:gridCol w:w="1258"/>
        <w:gridCol w:w="2418"/>
        <w:gridCol w:w="1550"/>
        <w:gridCol w:w="17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西市监处罚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28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西安市高新区计银银餐饮店未经许可从事餐饮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西安市高新区计银银餐饮店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2610131MAC4WQAB14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王伟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当事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未经许可从事餐饮经营活动的违法行为，违反了《陕西省食品小作坊小餐饮及摊贩管理条例》第九条第一款规定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罚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、没收违法所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《陕西省食品小作坊小餐饮及摊贩管理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十五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款规定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自动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接到处罚决定书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个工作日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3-02-10T12:32:00Z</cp:lastPrinted>
  <dcterms:modified xsi:type="dcterms:W3CDTF">2023-07-24T08:4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F099A3744D35BC1732CCED22DF44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