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30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西安市浐灞生态区宝丰金店涉嫌违反《中华人民共和国价格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浐灞生态区宝丰金店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2610136MA6UXXD405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如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按规定明码标价及</w:t>
            </w:r>
            <w:r>
              <w:rPr>
                <w:rFonts w:ascii="仿宋_GB2312" w:hAnsi="仿宋_GB2312" w:cs="仿宋" w:eastAsia="仿宋_GB2312"/>
                <w:sz w:val="24"/>
              </w:rPr>
              <w:t>利用虚假的或者使人误解的价格手段，诱骗消费者与其进行交易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《中华人民共和国价格法》第四十条第一款及第四十二条之规定做出如下处理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责令当事人立即停止并改正价格违法行为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对当事人处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罚款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11:00Z</dcterms:created>
  <dc:creator>Administrator</dc:creator>
  <dc:description/>
  <cp:keywords/>
  <dc:language>en-US</dc:language>
  <cp:lastModifiedBy>用户郭若君</cp:lastModifiedBy>
  <cp:lastPrinted>2022-08-10T13:43:00Z</cp:lastPrinted>
  <dcterms:modified xsi:type="dcterms:W3CDTF">2023-08-08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