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2"/>
          <w:szCs w:val="32"/>
        </w:rPr>
        <w:t>行政处罚案件信息公开表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1"/>
        <w:gridCol w:w="1155"/>
        <w:gridCol w:w="1815"/>
        <w:gridCol w:w="2664"/>
        <w:gridCol w:w="1091"/>
        <w:gridCol w:w="2740"/>
        <w:gridCol w:w="2410"/>
        <w:gridCol w:w="992"/>
        <w:gridCol w:w="992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39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市监</w:t>
            </w:r>
            <w:r>
              <w:rPr>
                <w:rFonts w:ascii="仿宋" w:hAnsi="仿宋" w:cs="仿宋" w:eastAsia="仿宋"/>
                <w:sz w:val="24"/>
                <w:szCs w:val="24"/>
              </w:rPr>
              <w:t>处罚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4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陕西冲蜂科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使用未按照规定申请检定的电动汽车充电桩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陕西冲蜂科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231F20"/>
                <w:spacing w:val="10"/>
                <w:sz w:val="24"/>
                <w:szCs w:val="24"/>
              </w:rPr>
              <w:t>91610131MA7D3UAF6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公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"/>
              <w:jc w:val="both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当事人</w:t>
            </w:r>
            <w:r>
              <w:rPr>
                <w:rFonts w:ascii="仿宋" w:hAnsi="仿宋" w:cs="仿宋" w:eastAsia="仿宋"/>
                <w:sz w:val="24"/>
                <w:szCs w:val="24"/>
              </w:rPr>
              <w:t>位于西安市未央路与开成路交叉口东北</w:t>
            </w: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院内的冲蜂快充（美豪酒店站）进行了监督检查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，站内用于贸易结算的电动汽车充电桩未按照规定申请检定，当事人上述行为违反《中华人民共和国计量法》第九条第一款和《中华人民共和国计量法实施细则》第十一条第二款的规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行政处罚：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罚款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元。</w:t>
            </w:r>
          </w:p>
          <w:p>
            <w:pPr>
              <w:pStyle w:val="Normal"/>
              <w:autoSpaceDE w:val="false"/>
              <w:spacing w:lineRule="exact" w:line="300" w:before="0" w:after="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依据《中华人民共和国计量法》第二十五条及《中华人民共和国计量法实施细则》第四十三条之规定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直接执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Administrator</cp:lastModifiedBy>
  <cp:lastPrinted>2023-06-20T09:58:00Z</cp:lastPrinted>
  <dcterms:modified xsi:type="dcterms:W3CDTF">2023-08-15T08:59:2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7A4EDD06F457984A7F623F90CFD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