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973" w:hRule="atLeast"/>
        </w:trPr>
        <w:tc>
          <w:tcPr>
            <w:tcW w:w="15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pacing w:val="-8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行政处罚案件信息公开表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文书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统一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法定代表人姓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24"/>
              </w:rPr>
              <w:t>的日期</w:t>
            </w:r>
          </w:p>
        </w:tc>
      </w:tr>
      <w:tr>
        <w:trPr>
          <w:trHeight w:val="62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西市监处罚〔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〕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029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百川教育发展有限公司涉嫌违法发布教育考试培训广告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西安百川教育发展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91610131775934677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刘国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宋体;SimSun" w:hAnsi="宋体;SimSun" w:eastAsia="宋体;SimSun" w:cs="仿宋_GB2312"/>
                <w:bCs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当事人通过其官方微博、官方微信公众号、印刷宣传彩页的方式，宣传报考其公司组织经营的会计考试的通过率为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）的行为，违反了《中华人民共和国广告法》第二十四条第一款“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教育、培训广告不得含有下列内容：（一）对升学、通过考试、获得学位学历或者合格证书，或者对教育、培训的效果作出明示或者暗示的保证性承诺；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”的规定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属于教育培训广告中含有对通过考试的效果作出明示的保证性承诺，构成违法发布广告行为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依据《中华人民共和国广告法》第五十八条第六款“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有下列行为之一的，由市场监督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（六）违反本法第二十四条规定发布教育、培训广告的；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”和《中华人民共和国行政处罚法》第三十六条“违法行为在二年内未被发现的，不再给予行政处罚；涉及公民生命健康安全、金融安全且有危害后果的，上述期限延长至五年。法律另有规定的除外。前款规定的期限，从违法行为发生之日起计算；违法行为有连续或者继续状态的，从行为终了之日起计算。”的规定，责令当事人停止发布违法广告，在相应范围内消除影响，对当事人作出如下行政处罚：罚款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当事人主动履行，接到处罚决定书之日起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个工作日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098" w:gutter="0" w:header="851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5:00Z</dcterms:created>
  <dc:creator>Hp</dc:creator>
  <dc:description/>
  <cp:keywords/>
  <dc:language>en-US</dc:language>
  <cp:lastModifiedBy>用户郭若君</cp:lastModifiedBy>
  <cp:lastPrinted>2023-05-19T10:04:00Z</cp:lastPrinted>
  <dcterms:modified xsi:type="dcterms:W3CDTF">2023-08-24T0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74A05F46442780D514735DC2BA8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DE5N2MyYTI2YThiMGQzM2E4MGEwMDEzNDJlNmVhYWEifQ==</vt:lpwstr>
  </property>
</Properties>
</file>