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0469380916X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罗琦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247.88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