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团结村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2311023525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灵芝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422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