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渭滨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105156077X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胡娟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512.55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