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4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玄武西路分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12MA6U00N60J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利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76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