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龙首北路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04MA6TXYM66K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银利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205.23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