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4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纬二十六街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04596346597W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齐小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114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