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广安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6MA6URDKR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国荣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147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